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残疾人康复服务指导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天津市残疾人康复服务指导中心（天津市聋儿康复中心、天津市残疾人辅助器具资源中心）主要职责是开展残疾人康复科学研究及综合康复、儿童康复、社区康复指导工作；承担残疾人康复训练任务、为残疾人提供心里康复咨询服务；开展辅助器具宣传推广及使用评估、适配、训练、咨询服务等工作；承担基层康复、辅助器具工作人员的业务培训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市残疾人康复服务指导中心内设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个职能科室，包括</w:t>
      </w:r>
      <w:r>
        <w:rPr>
          <w:rFonts w:eastAsia="仿宋_GB2312"/>
          <w:sz w:val="30"/>
          <w:szCs w:val="30"/>
          <w:lang w:eastAsia="zh-CN"/>
        </w:rPr>
        <w:t>办公室、财务科、医学康复科、儿童康复科、康复科研服务科、康复门诊管理科、后勤运行保障科、辅具适配科</w:t>
      </w:r>
      <w:r>
        <w:rPr>
          <w:rFonts w:eastAsia="仿宋_GB2312"/>
          <w:sz w:val="30"/>
          <w:szCs w:val="30"/>
          <w:lang w:val="en-US" w:eastAsia="zh-CN"/>
        </w:rPr>
        <w:t>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个预算单位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,849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80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19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62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年终</w:t>
      </w:r>
      <w:r>
        <w:rPr>
          <w:rFonts w:eastAsia="仿宋_GB2312"/>
          <w:sz w:val="30"/>
          <w:szCs w:val="30"/>
          <w:u w:val="none"/>
        </w:rPr>
        <w:t>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,148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4,848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4,84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、</w:t>
      </w:r>
      <w:r>
        <w:rPr>
          <w:rFonts w:eastAsia="仿宋_GB2312"/>
          <w:sz w:val="30"/>
          <w:szCs w:val="30"/>
          <w:lang w:eastAsia="zh-CN"/>
        </w:rPr>
        <w:t>康复专业规范化培训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残疾儿童康复救助等项目收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3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.6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49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78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0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.6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,70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7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项目、</w:t>
      </w:r>
      <w:r>
        <w:rPr>
          <w:rFonts w:eastAsia="仿宋_GB2312"/>
          <w:sz w:val="30"/>
          <w:szCs w:val="30"/>
          <w:lang w:eastAsia="zh-CN"/>
        </w:rPr>
        <w:t>康复专业规范化培训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方面的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,769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7.8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,930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2.1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,86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72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、</w:t>
      </w:r>
      <w:r>
        <w:rPr>
          <w:rFonts w:eastAsia="仿宋_GB2312"/>
          <w:sz w:val="30"/>
          <w:szCs w:val="30"/>
          <w:lang w:eastAsia="zh-CN"/>
        </w:rPr>
        <w:t>康复专业规范化培训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收入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,849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1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,861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72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、</w:t>
      </w:r>
      <w:r>
        <w:rPr>
          <w:rFonts w:eastAsia="仿宋_GB2312"/>
          <w:sz w:val="30"/>
          <w:szCs w:val="30"/>
          <w:lang w:eastAsia="zh-CN"/>
        </w:rPr>
        <w:t>康复专业规范化培训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方面的支出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,783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其他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,84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36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、</w:t>
      </w:r>
      <w:r>
        <w:rPr>
          <w:rFonts w:eastAsia="仿宋_GB2312"/>
          <w:sz w:val="30"/>
          <w:szCs w:val="30"/>
          <w:lang w:eastAsia="zh-CN"/>
        </w:rPr>
        <w:t>康复专业规范化培训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方面的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“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,783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34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了</w:t>
      </w:r>
      <w:r>
        <w:rPr>
          <w:rFonts w:eastAsia="仿宋_GB2312"/>
          <w:sz w:val="30"/>
          <w:szCs w:val="30"/>
          <w:lang w:val="en-US" w:eastAsia="zh-CN"/>
        </w:rPr>
        <w:t>白内障患者复明手术、</w:t>
      </w:r>
      <w:r>
        <w:rPr>
          <w:rFonts w:eastAsia="仿宋_GB2312"/>
          <w:sz w:val="30"/>
          <w:szCs w:val="30"/>
          <w:lang w:eastAsia="zh-CN"/>
        </w:rPr>
        <w:t>康复专业规范化培训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方面的支出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1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8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职业年金缴费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9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单位基本养老和职业年金方面的人员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残疾人事业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,66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残疾人康复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,485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和公用经费支出，以及</w:t>
      </w:r>
      <w:r>
        <w:rPr>
          <w:rFonts w:eastAsia="仿宋_GB2312"/>
          <w:sz w:val="30"/>
          <w:szCs w:val="30"/>
          <w:u w:val="none"/>
          <w:lang w:eastAsia="zh-CN"/>
        </w:rPr>
        <w:t>白内障患者复明手术、早期肢体功能障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残疾人免费体检、高质量假肢装配及矫形器等项目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残疾人事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80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康复中心综合服务园区业务工作保障经费、外聘残疾儿童康复救助服务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等项目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“卫生健康支出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社会保险基数调整，卫生健康经费支出增加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包括：“事业单位医疗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1.6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val="en-US" w:eastAsia="zh-CN" w:bidi="ar-SA"/>
        </w:rPr>
        <w:t>万元，“其他行政事业单位医疗支出”</w:t>
      </w:r>
      <w:r>
        <w:rPr>
          <w:rFonts w:eastAsia="仿宋_GB2312" w:cs="Times New Roman" w:ascii="Times New Roman" w:hAnsi="Times New Roman"/>
          <w:kern w:val="0"/>
          <w:sz w:val="30"/>
          <w:szCs w:val="30"/>
          <w:u w:val="none"/>
          <w:lang w:val="en-US" w:eastAsia="zh-CN" w:bidi="ar-SA"/>
        </w:rPr>
        <w:t>14.4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val="en-US" w:eastAsia="zh-CN" w:bidi="ar-SA"/>
        </w:rPr>
        <w:t>万元，主要用于单位医疗保险缴费和医疗补助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,269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2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职务职级和社会保险基数调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人员经费支出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,12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工资福利支出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106.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其中：“基本工资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70.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津贴补贴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20.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绩效工资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23.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机关事业单位基本养老保险缴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78.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职业年金缴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9.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职工基本医疗保险缴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51.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eastAsia="zh-CN"/>
        </w:rPr>
        <w:t>,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其他社会保障缴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.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住房公积金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70.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医疗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6.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“其他工资福利支出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1.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主要用于职工工资、津补贴、绩效工资、社会保险缴费、干休假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对个人和家庭的补助支出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0.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其中：“退休费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2.9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、“医疗费补助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7.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、“奖励金”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eastAsia="zh-CN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万元，主要用于：退休费、独生子女费、医疗费补助等支出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14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商品和服务支出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142.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，其中：“办公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手续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水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电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邮电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取暖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物业管理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差旅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维修（护）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培训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公务接待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劳务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工会经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福利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公务用车运行维护费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其他交通费用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、“其他商品和服务支出”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35.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u w:val="none"/>
          <w:lang w:val="en-US" w:eastAsia="zh-CN" w:bidi="ar-SA"/>
        </w:rPr>
        <w:t>万元，主要用于：单位日常办公、邮电通讯、水电暖、维修维护、培训、公务接待、公务出差、工会拨缴、物业服务等公用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资本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设备购置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用于单位购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多功能一体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5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无增减变动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无增减变动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未安排因公出国（境）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lang w:val="en-US" w:eastAsia="zh-CN"/>
        </w:rPr>
        <w:t>预计公务用车使用量与上年基本一致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度未安排公务用车购置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年与上年相同正常开展来访接待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天津市残疾人康复服务指导中心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1.3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63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康复专业设备购置费用</w:t>
      </w:r>
      <w:r>
        <w:rPr>
          <w:rFonts w:ascii="Times New Roman" w:hAnsi="Times New Roman" w:cs="Times New Roman" w:eastAsia="仿宋_GB2312"/>
          <w:sz w:val="30"/>
          <w:szCs w:val="30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有所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63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康复专业设备购置费用项目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有所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彩票公益金安排的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用于残疾人事业的彩票公益金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1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康复专业设备购置费用项目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部门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highlight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天津市残疾人康复服务指导中心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b w:val="false"/>
          <w:bCs w:val="false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eastAsia="zh-CN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多功能一体机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碎纸机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空调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复印纸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助残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器械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物业管理服务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业务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1,930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eastAsia="zh-CN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gongyoo66</cp:lastModifiedBy>
  <cp:lastPrinted>2022-01-19T01:13:00Z</cp:lastPrinted>
  <dcterms:modified xsi:type="dcterms:W3CDTF">2025-03-10T06:57:3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E74CC457C4D4980A17E45F7B00B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jViZDg2NjViOGFjZDAzNTYzOWRkNTQxNDMxN2MiLCJ1c2VySWQiOiIxOTU2Nzc2MTcifQ==</vt:lpwstr>
  </property>
</Properties>
</file>