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天津市残疾人个体工商户社会保险补贴申请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13"/>
          <w:szCs w:val="21"/>
        </w:rPr>
      </w:pPr>
      <w:r>
        <w:rPr>
          <w:rFonts w:eastAsia="方正小标宋简体" w:ascii="方正小标宋简体" w:hAnsi="方正小标宋简体"/>
          <w:spacing w:val="20"/>
          <w:sz w:val="13"/>
          <w:szCs w:val="21"/>
        </w:rPr>
      </w:r>
    </w:p>
    <w:p>
      <w:pPr>
        <w:pStyle w:val="Normal"/>
        <w:ind w:firstLine="1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区          街（乡镇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5"/>
        <w:gridCol w:w="900"/>
        <w:gridCol w:w="424"/>
        <w:gridCol w:w="573"/>
        <w:gridCol w:w="149"/>
        <w:gridCol w:w="843"/>
        <w:gridCol w:w="804"/>
        <w:gridCol w:w="757"/>
        <w:gridCol w:w="323"/>
        <w:gridCol w:w="1344"/>
        <w:gridCol w:w="677"/>
        <w:gridCol w:w="679"/>
        <w:gridCol w:w="1367"/>
      </w:tblGrid>
      <w:tr>
        <w:trPr>
          <w:trHeight w:val="423" w:hRule="atLeast"/>
        </w:trPr>
        <w:tc>
          <w:tcPr>
            <w:tcW w:w="3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工商户经营者姓名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属地</w:t>
            </w:r>
          </w:p>
        </w:tc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残疾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</w:tr>
      <w:tr>
        <w:trPr>
          <w:trHeight w:val="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营业执照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保险种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□医疗□工伤□失业□生育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□医疗□工伤□失业□生育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□医疗□工伤□失业□生育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□医疗□工伤□失业□生育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□医疗□工伤□失业□生育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9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：申报的各项信息和材料均真实、准确、完整、有效、合法，如有不实之处，愿承担相应的法律责任，并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50" w:after="0"/>
              <w:ind w:left="-10" w:right="480" w:firstLine="6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1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道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乡镇）残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93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经审核，该个体工商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残疾人缴纳社会保险，共发放保险补贴资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spacing w:before="156" w:after="0"/>
              <w:ind w:right="252" w:firstLine="5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before="156" w:after="0"/>
              <w:ind w:right="420"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spacing w:before="156" w:after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56" w:after="0"/>
              <w:ind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20" w:before="156" w:after="0"/>
              <w:ind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120" w:before="156" w:after="0"/>
              <w:ind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20" w:before="156" w:after="0"/>
              <w:ind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20" w:before="156" w:after="0"/>
              <w:ind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20" w:before="156" w:after="0"/>
              <w:ind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spacing w:before="156" w:after="0"/>
              <w:ind w:firstLine="72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7:00Z</dcterms:created>
  <dc:creator>李绍捷</dc:creator>
  <dc:description/>
  <cp:keywords/>
  <dc:language>en-US</dc:language>
  <cp:lastModifiedBy>苏婕</cp:lastModifiedBy>
  <cp:lastPrinted>2019-11-06T10:38:00Z</cp:lastPrinted>
  <dcterms:modified xsi:type="dcterms:W3CDTF">2019-11-06T02:38:00Z</dcterms:modified>
  <cp:revision>109</cp:revision>
  <dc:subject/>
  <dc:title>天津市残疾人自谋职业、自主创业补贴审批表</dc:title>
</cp:coreProperties>
</file>