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ind w:firstLine="1751"/>
        <w:jc w:val="center"/>
        <w:rPr/>
      </w:pPr>
      <w:r>
        <w:rPr>
          <w:rFonts w:ascii="宋体;SimSun" w:hAnsi="宋体;SimSun" w:cs="宋体;SimSun"/>
          <w:b/>
          <w:sz w:val="32"/>
        </w:rPr>
        <w:t>天津市残疾人</w:t>
      </w:r>
      <w:r>
        <w:rPr>
          <w:b/>
          <w:sz w:val="32"/>
          <w:szCs w:val="32"/>
        </w:rPr>
        <w:t>辅助器具配发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按调查结果采购辅具产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4pt;margin-top:0pt;width:143.9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按调查结果采购辅具产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助器具需求调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8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助器具需求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助器具装配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07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助器具装配筛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助器具配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80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助器具配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配发回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0pt;width:89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配发回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发统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80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发统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3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9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825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3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825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1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825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6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2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按本区（县）需求情况自采辅具产品作为市级配发辅具补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43.95pt;height:5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按本区（县）需求情况自采辅具产品作为市级配发辅具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9.0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764280"/>
                <wp:effectExtent l="57785" t="5080" r="5080" b="809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召集街（乡、镇）辅具工作人员布置辅具需求调查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.95pt;height:296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召集街（乡、镇）辅具工作人员布置辅具需求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764280"/>
                <wp:effectExtent l="57785" t="5080" r="5080" b="9912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（乡、镇）级组织社区（村）辅具工作人员开展辅具需求调查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6.95pt;height:296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（乡、镇）级组织社区（村）辅具工作人员开展辅具需求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773680"/>
                <wp:effectExtent l="4635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组织专业医生和业务人员开展筛查服务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.95pt;height:218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组织专业医生和业务人员开展筛查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971800"/>
                <wp:effectExtent l="5080" t="5080" r="419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专业务人员组织筛查对象集中接受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233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专业务人员组织筛查对象集中接受筛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665220"/>
                <wp:effectExtent l="5080" t="5080" r="5080" b="930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（乡、镇）辅具人员带领专业人员入户为重度残疾人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26.95pt;height:288.5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（乡、镇）辅具人员带领专业人员入户为重度残疾人筛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419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将辅具产品补贴发放给区（县）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26.95pt;height:226.1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将辅具产品补贴发放给区（县）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4457700"/>
                <wp:effectExtent l="57785" t="5080" r="5080" b="1409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（乡、镇）级将辅具产品发放给社区、残疾人家庭、残疾人，并留档上报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26.95pt;height:350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（乡、镇）级将辅具产品发放给社区、残疾人家庭、残疾人，并留档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4160520"/>
                <wp:effectExtent l="57785" t="5080" r="5080" b="958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将辅具产品发放给街（乡、镇）级并将配发记录留档上报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26.95pt;height:327.5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将辅具产品发放给街（乡、镇）级并将配发记录留档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2773680"/>
                <wp:effectExtent l="5080" t="5080" r="419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按照区县上报配发明细档案抽查回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0pt;width:26.95pt;height:218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按照区县上报配发明细档案抽查回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342900" cy="4358640"/>
                <wp:effectExtent l="5080" t="5080" r="5080" b="11233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3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按照街（乡、镇）上报明细配发档案落实回访并上报回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7.8pt;width:26.95pt;height:343.1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按照街（乡、镇）上报明细配发档案落实回访并上报回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42900" cy="4457700"/>
                <wp:effectExtent l="5080" t="5080" r="5080" b="12274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（乡、镇）级辅助人员按照配发档案分社区逐人回访，并上报回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0pt;width:26.95pt;height:350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（乡、镇）级辅助人员按照配发档案分社区逐人回访，并上报回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28270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8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设计并下发辅具需求调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26.95pt;height:222.5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设计并下发辅具需求调查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342900" cy="2773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级汇总各级辅具配发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0pt;width:26.95pt;height:218.3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级汇总各级辅具配发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42900" cy="4358640"/>
                <wp:effectExtent l="5080" t="5080" r="5080" b="941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3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县）级录入本级配发并汇总各街（乡、镇）级辅具配发记录并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0pt;width:26.95pt;height:343.1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县）级录入本级配发并汇总各街（乡、镇）级辅具配发记录并上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342900" cy="3566160"/>
                <wp:effectExtent l="5080" t="5080" r="5080" b="847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（乡、镇）辅具人员和社区人员共录入配发记录并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0pt;width:26.95pt;height:280.7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（乡、镇）辅具人员和社区人员共录入配发记录并上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dell</dc:creator>
  <dc:description/>
  <cp:keywords/>
  <dc:language>en-US</dc:language>
  <cp:lastModifiedBy>雨林木风</cp:lastModifiedBy>
  <cp:lastPrinted>2010-05-16T11:08:00Z</cp:lastPrinted>
  <dcterms:modified xsi:type="dcterms:W3CDTF">2010-06-18T00:27:00Z</dcterms:modified>
  <cp:revision>2</cp:revision>
  <dc:subject/>
  <dc:title>辅助器具配发工作</dc:title>
</cp:coreProperties>
</file>