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配发辅助器具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助视器申请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9"/>
        <w:gridCol w:w="360"/>
        <w:gridCol w:w="1440"/>
        <w:gridCol w:w="1620"/>
        <w:gridCol w:w="1440"/>
        <w:gridCol w:w="1980"/>
      </w:tblGrid>
      <w:tr>
        <w:trPr>
          <w:trHeight w:val="7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</w:t>
            </w:r>
          </w:p>
          <w:p>
            <w:pPr>
              <w:pStyle w:val="Normal"/>
              <w:ind w:left="2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农村领取社会救济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家庭经济困难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业户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非农业户口</w:t>
            </w:r>
          </w:p>
        </w:tc>
      </w:tr>
      <w:tr>
        <w:trPr>
          <w:trHeight w:val="10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情况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享受城镇职工基本医疗    □ 享受农村合作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享受医疗救助            □ 享受其他医疗保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医疗保险</w:t>
            </w:r>
          </w:p>
        </w:tc>
      </w:tr>
      <w:tr>
        <w:trPr>
          <w:trHeight w:val="10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视力残疾： ○ 盲 ○ 低视力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听力残疾   □ 言语残疾      □ 智力残疾     □ 精神残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肢体残疾： ○ 偏瘫  ○ 截瘫  ○ 脑瘫  ○ 截肢  ○ 儿麻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多重残疾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器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低视力助视器需求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或监护人申请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残联初筛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残联复筛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审核人：             填表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各区（县）残联或直接实施服务的辅助器具服务机构填写，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存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报市残联审核汇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6:00Z</dcterms:created>
  <dc:creator>雨林木风</dc:creator>
  <dc:description/>
  <cp:keywords/>
  <dc:language>en-US</dc:language>
  <cp:lastModifiedBy>雨林木风</cp:lastModifiedBy>
  <cp:lastPrinted>2010-06-17T14:54:00Z</cp:lastPrinted>
  <dcterms:modified xsi:type="dcterms:W3CDTF">2010-06-18T00:39:00Z</dcterms:modified>
  <cp:revision>3</cp:revision>
  <dc:subject/>
  <dc:title>附表4</dc:title>
</cp:coreProperties>
</file>