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二五”儿童残疾预防工作汇总表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填报单位（公章）：</w:t>
      </w:r>
    </w:p>
    <w:tbl>
      <w:tblPr>
        <w:tblW w:w="950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90"/>
        <w:gridCol w:w="1737"/>
        <w:gridCol w:w="324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儿童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儿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＿＿人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疑似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＿＿人</w:t>
            </w:r>
          </w:p>
        </w:tc>
      </w:tr>
      <w:tr>
        <w:trPr>
          <w:trHeight w:val="13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断</w:t>
            </w:r>
            <w:r>
              <w:rPr>
                <w:rFonts w:cs="宋体;SimSun" w:ascii="宋体;SimSun" w:hAnsi="宋体;SimSun"/>
                <w:sz w:val="28"/>
                <w:szCs w:val="28"/>
              </w:rPr>
              <w:t>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儿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人，其中，视力残疾儿童＿人，听力残疾儿童＿人，言语残疾儿童＿人，肢体残疾儿童＿人，智力残疾儿童＿人，精神残疾儿童＿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情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基层残疾儿童筛查工作人员＿＿人，培训基层残疾儿童诊断工作人员＿＿人，培训基层残疾儿童管理工作人员＿＿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情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儿童残疾预防和早期康复宣传教育活动＿＿次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儿童残疾预防和早期康复宣传教育人数＿＿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晓率情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人员对儿童残疾预防与早期康复知识知晓率＿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重点人群对儿童残疾预防与早期康复知识的知晓率＿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审核人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由县残联填写，逐级汇总上报至省（自治区、直辖市）残联，由省残联备案审核汇总后，报中国残联信息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">
    <w:name w:val=" Char Char Char Char Char1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3:00Z</dcterms:created>
  <dc:creator>微软用户</dc:creator>
  <dc:description/>
  <cp:keywords/>
  <dc:language>en-US</dc:language>
  <cp:lastModifiedBy>微软用户</cp:lastModifiedBy>
  <dcterms:modified xsi:type="dcterms:W3CDTF">2015-08-27T02:23:00Z</dcterms:modified>
  <cp:revision>2</cp:revision>
  <dc:subject/>
  <dc:title/>
</cp:coreProperties>
</file>